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PROJETO DE DECRETO LEGISLATIVO Nº.____, DE 2009</w:t>
      </w:r>
    </w:p>
    <w:p>
      <w:pPr>
        <w:pStyle w:val="Normal"/>
        <w:spacing w:before="0" w:after="240"/>
        <w:ind w:left="2835" w:hanging="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ria o Núcleo de Integração ao Legislativo”</w:t>
      </w:r>
    </w:p>
    <w:p>
      <w:pPr>
        <w:pStyle w:val="Normal"/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Fica criado o Núcleo de Integração ao Legislativo, que tem por objetivo integrar a comunidade ao Legislativo, bem como promover o intercâmbio com outras Câmaras, a sociedade civil organizada e entidades representativas, visando ao aprimoramento de suas atividades.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O Programa será desenvolvido de forma a alcançar a sociedade em seus mais diversos níveis e consistirá em: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I –</w:t>
      </w:r>
      <w:r>
        <w:rPr/>
        <w:t xml:space="preserve"> realização de palestras em instituições de ensino dos mais diversos níveis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II –</w:t>
      </w:r>
      <w:r>
        <w:rPr/>
        <w:t xml:space="preserve"> desenvolvimento de convênios com a sociedade civil organizada e entidades de classe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III –</w:t>
      </w:r>
      <w:r>
        <w:rPr/>
        <w:t xml:space="preserve"> participação e/ou organização de seminários, palestras e outros encontros de interesse coletivo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IV –</w:t>
      </w:r>
      <w:r>
        <w:rPr/>
        <w:t xml:space="preserve"> promoção da integração entre a comunidade e o Legislativo, visando atender aos anseios sociais dentro de sua esfera de competência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V –</w:t>
      </w:r>
      <w:r>
        <w:rPr/>
        <w:t xml:space="preserve"> enaltecimento da responsabilidade social do papel do Vereador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VI –</w:t>
      </w:r>
      <w:r>
        <w:rPr/>
        <w:t xml:space="preserve"> promoção da cidadania e inclusão comunitária no processo de elaboração dos atos normativos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VII –</w:t>
      </w:r>
      <w:r>
        <w:rPr/>
        <w:t xml:space="preserve"> inclusão digital;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VIII -</w:t>
      </w:r>
      <w:r>
        <w:rPr/>
        <w:t xml:space="preserve"> outras ações afetas ao seu objeto.</w:t>
      </w:r>
    </w:p>
    <w:p>
      <w:pPr>
        <w:pStyle w:val="Normal"/>
        <w:spacing w:before="0" w:after="240"/>
        <w:ind w:firstLine="2880"/>
        <w:jc w:val="both"/>
        <w:rPr/>
      </w:pPr>
      <w:r>
        <w:rPr/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3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As ações do Núcleo serão realizadas por uma equipe de até 5 (cinco) servidores do Quadro de Pessoal do Legislativo – QPL, com representação obrigatória da Assessoria de Comunicação.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 xml:space="preserve">Parágrafo único. </w:t>
      </w:r>
      <w:r>
        <w:rPr/>
        <w:t>A equipe de que trata o “caput” será nomeada através de Portaria, que indicará o responsável pela coordenação.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4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O Núcleo ora instituído integra a estrutura do Gabinete da Presidência.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As despesas decorrentes da execução deste Decreto Legislativo correrão à conta de dotações orçamentárias próprias, suplementares, se necessário.</w:t>
      </w:r>
    </w:p>
    <w:p>
      <w:pPr>
        <w:pStyle w:val="Normal"/>
        <w:spacing w:before="0" w:after="240"/>
        <w:ind w:firstLine="2880"/>
        <w:jc w:val="both"/>
        <w:rPr/>
      </w:pPr>
      <w:r>
        <w:rPr>
          <w:b/>
        </w:rPr>
        <w:t>Art. 6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Este Decreto Legislativo entra em vigor na data de sua publicação.</w:t>
      </w:r>
    </w:p>
    <w:p>
      <w:pPr>
        <w:pStyle w:val="Normal"/>
        <w:spacing w:before="0" w:after="240"/>
        <w:ind w:firstLine="288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ala “Dom Idílio José Soares”,    de           de 2009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firstLine="2880"/>
        <w:jc w:val="both"/>
        <w:rPr/>
      </w:pPr>
      <w:r>
        <w:rPr/>
        <w:t>A presente iniciativa tem por objetivo instituir Programa no âmbito do Legislativo, visando estabelecer conexão deste Poder com a comunidade em seus mais diversos níveis, para aproximação entre a coletividade e a Edilidade, em suas atividades.</w:t>
      </w:r>
    </w:p>
    <w:p>
      <w:pPr>
        <w:pStyle w:val="Normal"/>
        <w:spacing w:before="0" w:after="240"/>
        <w:ind w:firstLine="2880"/>
        <w:jc w:val="both"/>
        <w:rPr/>
      </w:pPr>
      <w:r>
        <w:rPr/>
        <w:t>A amplitude do projeto visa também abarcar intercâmbio entre esta Casa e outras Câmaras, para participação recíproca de suas experiências e aprimoramento das atividades.</w:t>
      </w:r>
    </w:p>
    <w:p>
      <w:pPr>
        <w:pStyle w:val="Normal"/>
        <w:spacing w:before="0" w:after="240"/>
        <w:ind w:firstLine="2880"/>
        <w:jc w:val="both"/>
        <w:rPr/>
      </w:pPr>
      <w:r>
        <w:rPr/>
        <w:t>Um programa desta natureza tem o condão, inclusive, de se promover debates e palestras de interesse coletivo, inclusive para se esclarecer desde o papel do Vereador e sua responsabilidade social, até a promoção de encontros visando despertar na sociedade o interesse em debater de forma eficaz os assuntos relativos à suas principais demandas.</w:t>
      </w:r>
    </w:p>
    <w:p>
      <w:pPr>
        <w:pStyle w:val="Normal"/>
        <w:spacing w:before="0" w:after="240"/>
        <w:ind w:firstLine="2880"/>
        <w:jc w:val="both"/>
        <w:rPr/>
      </w:pPr>
      <w:r>
        <w:rPr/>
        <w:t>Dessa forma, viabiliza-se, até, a desmistificação do rótulo do funcionalismo acomodado, cuja falsa impressão prejudica a Edilidade em sua visão institucional.</w:t>
      </w:r>
    </w:p>
    <w:p>
      <w:pPr>
        <w:pStyle w:val="Normal"/>
        <w:spacing w:before="0" w:after="240"/>
        <w:ind w:firstLine="2880"/>
        <w:jc w:val="both"/>
        <w:rPr/>
      </w:pPr>
      <w:r>
        <w:rPr/>
        <w:t>De igual modo, serão franqueadas à sociedade o acesso a informações aptas a lhe esclarecer as competências do Município e do Legislativo, direcionando corretamente as demandas sociais e afastando-se, de certa forma, a persecução de certas formas de assistencialismo.</w:t>
      </w:r>
    </w:p>
    <w:p>
      <w:pPr>
        <w:pStyle w:val="Normal"/>
        <w:spacing w:before="0" w:after="240"/>
        <w:ind w:firstLine="2880"/>
        <w:jc w:val="both"/>
        <w:rPr/>
      </w:pPr>
      <w:r>
        <w:rPr/>
        <w:t>Em reflexão mais ousada, não se afasta até a possibilidade de se alcançar conscientização e inclusão da comunidade, até mesmo, na efetiva proposta de iniciativa para deflagração do processo legislativo, de acordo com as necessidades percebidas.</w:t>
      </w:r>
    </w:p>
    <w:p>
      <w:pPr>
        <w:pStyle w:val="Normal"/>
        <w:spacing w:before="0" w:after="240"/>
        <w:ind w:firstLine="2880"/>
        <w:jc w:val="both"/>
        <w:rPr/>
      </w:pPr>
      <w:r>
        <w:rPr/>
        <w:t>Por fim, a proposta possibilita a ampla participação dos nobres Edis, tanto na indicação dos profissionais com o perfil ideal para o programa, quanto para a efetiva participação no desenvolvimento do projeto.</w:t>
      </w:r>
    </w:p>
    <w:p>
      <w:pPr>
        <w:pStyle w:val="Normal"/>
        <w:spacing w:before="0" w:after="240"/>
        <w:ind w:firstLine="2880"/>
        <w:jc w:val="both"/>
        <w:rPr/>
      </w:pPr>
      <w:r>
        <w:rPr/>
        <w:t>Dessa exposição, resta clara e indene de dúvidas a relevância social da propositura, motivo pelo qual contamos com o unânime apoio dos nobres Pares para a sua aprovação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Atas</dc:creator>
  <dc:description/>
  <cp:keywords/>
  <dc:language>en-US</dc:language>
  <cp:lastModifiedBy>dir expediente</cp:lastModifiedBy>
  <dcterms:modified xsi:type="dcterms:W3CDTF">2009-10-21T16:49:00Z</dcterms:modified>
  <cp:revision>2</cp:revision>
  <dc:subject/>
  <dc:title>PROJETO DE DECRETO LEGISLATIVO Nº</dc:title>
</cp:coreProperties>
</file>